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ΡΙΣΤΟΤΕΛΕΙΟ ΠΑΝΕΠΙΣΤΗΜΙΟ ΘΕΣΣΑΛΟΝΙΚΗΣ</w:t>
      </w:r>
    </w:p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ΑΝΕΠΙΣΤΗΜΙΟ ΠΑΤΡΩΝ</w:t>
      </w:r>
    </w:p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ΟΛΥΤΕΧΝΕΙΟ ΚΡΗΤΗΣ</w:t>
      </w:r>
    </w:p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ΙΙΔΡΥΜΑΤΙΚΟ ΠΡΟΓΡΑΜΜΑ ΔΙΑ ΒΙΟΥ ΜΑΘΗΣΗΣ- ΠΕΓΑ</w:t>
      </w:r>
    </w:p>
    <w:p>
      <w:pPr>
        <w:pStyle w:val="Normal"/>
        <w:spacing w:lineRule="atLeast" w:line="300"/>
        <w:ind w:right="7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“</w:t>
      </w:r>
      <w:r>
        <w:rPr>
          <w:rFonts w:cs="Bookman Old Style" w:ascii="Bookman Old Style" w:hAnsi="Bookman Old Style"/>
          <w:b/>
          <w:i/>
          <w:sz w:val="22"/>
          <w:szCs w:val="22"/>
        </w:rPr>
        <w:t>ΣΥΓΧΡΟΝΕΣ ΕΞΕΛΙΞΕΙΣ ΣΤΙΣ ΘΑΛΑΣΣΙΕΣ ΚΑΤΑΣΚΕΥΕΣ”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 ΓΙΑ ΣΥΜΜΕΤΟΧΗ ΣΤΟ ΠΡΟΓΡΑΜΜΑ ΔΙΑ ΒΙΟΥ ΜΑΘΗΣΗΣ</w:t>
      </w:r>
    </w:p>
    <w:p>
      <w:pPr>
        <w:pStyle w:val="Normal"/>
        <w:spacing w:lineRule="atLeast" w:line="30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ΣΥΓΧΡΟΝΕΣ ΕΞΕΛΙΞΕΙΣ ΣΤΙΣ ΘΑΛΑΣΣΙΕΣ ΚΑΤΑΣΚΕΥΕΣ”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2"/>
          <w:szCs w:val="22"/>
        </w:rPr>
        <w:t>Το Τμήμα Πολιτικών Μηχανικών, Α.Π.Θ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όπος φοίτησης</w:t>
      </w:r>
      <w:r>
        <w:rPr>
          <w:rFonts w:cs="Arial" w:ascii="Arial" w:hAnsi="Arial"/>
          <w:b/>
          <w:sz w:val="22"/>
          <w:szCs w:val="22"/>
        </w:rPr>
        <w:t xml:space="preserve">: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2245</wp:posOffset>
                </wp:positionV>
                <wp:extent cx="3143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4.3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8510</wp:posOffset>
                </wp:positionH>
                <wp:positionV relativeFrom="paragraph">
                  <wp:posOffset>182245</wp:posOffset>
                </wp:positionV>
                <wp:extent cx="3143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14.3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182245</wp:posOffset>
                </wp:positionV>
                <wp:extent cx="3143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14.35pt;width:24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Α.Π.Θ                                        Πανεπιστήμιο Πατρών                                           Πολυτεχνείο Κρήτης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τομικά στοιχεία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3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060"/>
      </w:tblGrid>
      <w:tr>
        <w:trPr>
          <w:trHeight w:val="227" w:hRule="exact"/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 ΠΑΤΡΟΣ: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14"/>
        <w:gridCol w:w="893"/>
        <w:gridCol w:w="1427"/>
        <w:gridCol w:w="1927"/>
        <w:gridCol w:w="2694"/>
      </w:tblGrid>
      <w:tr>
        <w:trPr>
          <w:trHeight w:val="227" w:hRule="exact"/>
          <w:cantSplit w:val="true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firstLine="1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ΠΟΣ ΓΕΝΝΗΣΗΣ:</w:t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642"/>
        <w:gridCol w:w="142"/>
        <w:gridCol w:w="23"/>
        <w:gridCol w:w="1678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355" w:firstLine="37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-497" w:right="-3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</w:tr>
    </w:tbl>
    <w:p>
      <w:pPr>
        <w:pStyle w:val="Normal"/>
        <w:tabs>
          <w:tab w:val="clear" w:pos="9356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751"/>
        <w:gridCol w:w="2127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right="-28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 το παρόν υποβάλλω την αίτησή μου για την εισαγωγή μου στο Πρόγραμμα Δια Βίου Μάθησης (ΠΕΓΑ) “Σύγχρονες εξελίξεις στις θαλάσσιες κατασκευές” για το θερινό εξάμηνο του ακαδημαϊκού έτους 2013-14.</w:t>
      </w:r>
    </w:p>
    <w:p>
      <w:pPr>
        <w:pStyle w:val="Normal"/>
        <w:spacing w:lineRule="atLeast" w:line="300" w:before="120" w:after="120"/>
        <w:ind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με φωτογραφία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ίγραφο διπλώματος μηχανικού με ακριβή βαθμό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οδεικτικό έγγραφο που να αποδεικνύει ανεργία, χαμηλό εισόδημα ή ένταξη σε ομάδα ευπαθών (μόνο σε  περίπτωση επιθυμίας των υποψηφίων για ένταξη στην κατηγορία αυτή)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λυτική βαθμολογία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τυχίο ή πιστοποιητικό ή υπεύθυνη δήλωση για πιστοποίηση γνώσης χρήσης Η/Υ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τίγραφο πτυχίου Αγγλικής γλώσσ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Αποδεικτικά επαγγελματικής δραστηριότητας σχετικής με το αντικείμενο του Προγράμματος 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ύο Συστατικές επιστολέ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αστυνομικής ταυτότητας</w:t>
      </w:r>
    </w:p>
    <w:p>
      <w:pPr>
        <w:pStyle w:val="Normal"/>
        <w:numPr>
          <w:ilvl w:val="0"/>
          <w:numId w:val="1"/>
        </w:numPr>
        <w:tabs>
          <w:tab w:val="clear" w:pos="9356"/>
          <w:tab w:val="left" w:pos="567" w:leader="none"/>
        </w:tabs>
        <w:spacing w:lineRule="atLeast" w:line="300"/>
        <w:ind w:left="567" w:right="-2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Υπεύθυνη δήλωση όπου θα βεβαιώνεται η ρητή πρόθεση του υποψηφίου να παρακολουθήσει τουλάχιστον το 80% του συνόλου των προσφερόμενων μαθημάτων 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ίτλοι Πανεπιστημιακών σπουδών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ΔΡΥΜΑ: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36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ΜΗΜΑ: </w:t>
            </w:r>
          </w:p>
        </w:tc>
        <w:tc>
          <w:tcPr>
            <w:tcW w:w="836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2835"/>
        <w:gridCol w:w="1984"/>
        <w:gridCol w:w="2977"/>
        <w:gridCol w:w="28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/ΝΙΑ ΑΠΟΦΟΙΤΗΣΗΣ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ΘΜΟΣ (ακριβής):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2"/>
          <w:szCs w:val="22"/>
          <w:u w:val="single"/>
        </w:rPr>
        <w:t>Διπλωματικές εργασίε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αν υπάρχουν)</w:t>
      </w:r>
    </w:p>
    <w:p>
      <w:pPr>
        <w:pStyle w:val="Normal"/>
        <w:spacing w:lineRule="exact" w:line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080"/>
        <w:gridCol w:w="284"/>
      </w:tblGrid>
      <w:tr>
        <w:trPr>
          <w:cantSplit w:val="true"/>
        </w:trPr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ΙΤΛΟΣ ΕΡΓΑΣΙΑΣ:</w:t>
            </w:r>
          </w:p>
        </w:tc>
        <w:tc>
          <w:tcPr>
            <w:tcW w:w="80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819"/>
        <w:gridCol w:w="1843"/>
        <w:gridCol w:w="1276"/>
      </w:tblGrid>
      <w:tr>
        <w:trPr>
          <w:cantSplit w:val="true"/>
        </w:trPr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ΒΛΕΠΩΝ ΚΑΘΗΓΗΤΗΣ:</w:t>
            </w:r>
          </w:p>
        </w:tc>
        <w:tc>
          <w:tcPr>
            <w:tcW w:w="48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1" w:firstLine="142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ΒΑΘΜΟΣ (ακριβής): </w:t>
            </w:r>
          </w:p>
        </w:tc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Ξένες γλώσσες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410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λώσσ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ίτλος πτυχί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πεδο γνώ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18"/>
          <w:szCs w:val="18"/>
        </w:rPr>
        <w:t>Χρησιμοποιήστε έναν από τους χαρακτηρισμούς: μέτριο-καλό-πολύ καλό-άριστο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Γνώσεις πληροφορικής </w:t>
      </w:r>
      <w:r>
        <w:rPr>
          <w:rFonts w:cs="Arial" w:ascii="Arial" w:hAnsi="Arial"/>
          <w:sz w:val="22"/>
          <w:szCs w:val="22"/>
        </w:rPr>
        <w:t>(αν υπάρχουν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κέτα λογισμικού / Άλλ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πεδο γνώσης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6"/>
                <w:tab w:val="left" w:pos="10065" w:leader="dot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18"/>
          <w:szCs w:val="18"/>
        </w:rPr>
        <w:t>Χρησιμοποιήστε έναν από τους χαρακτηρισμούς: μέτριο-καλό-πολύ καλό-άριστο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Επαγγελματική εμπειρία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18"/>
          <w:szCs w:val="18"/>
        </w:rPr>
        <w:t>Αναφέρατε το είδος, τη χρονική περίοδο της εργασίας και τον εργοδότη. Σημειώστε τη σημερινή σας εργασιακή κατάσταση, αν υπάρχει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Αναλυτικότερα βιογραφικά και λοιπά στοιχεία παραθέτω στο βιογραφικό σημείωμά μου και στα άλλα δικαιολογητικά που συνυποβάλλω (Για άρρενες υποψήφιους να αναφέρεται αν έχουν εκπληρώσει ή εκπληρώνουν τις στρατιωτικές τους υποχρεώσεις).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ληροφορήθηκα για την προκήρυξη για υποβολή αίτησης στο ΠΕΓΑ “Σύγχρονες εξελίξεις στις θαλάσσιες κατασκευές” από:</w:t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1417"/>
        <w:gridCol w:w="426"/>
        <w:gridCol w:w="2834"/>
        <w:gridCol w:w="426"/>
        <w:gridCol w:w="1984"/>
        <w:gridCol w:w="425"/>
      </w:tblGrid>
      <w:tr>
        <w:trPr>
          <w:cantSplit w:val="true"/>
        </w:trPr>
        <w:tc>
          <w:tcPr>
            <w:tcW w:w="17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ήσιο Τύπο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αδίκτυο: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1" w:hanging="71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νημερωτικό Δελτίο ΤΕ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Άλλ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1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7654"/>
      </w:tblGrid>
      <w:tr>
        <w:trPr>
          <w:cantSplit w:val="true"/>
        </w:trPr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1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φέρατε συγκεκριμένα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6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356"/>
          <w:tab w:val="left" w:pos="10065" w:leader="dot"/>
        </w:tabs>
        <w:spacing w:lineRule="atLeast" w:line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5"/>
        <w:gridCol w:w="2126"/>
        <w:gridCol w:w="3261"/>
      </w:tblGrid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ΙΑ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55" w:firstLine="426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ΠΟΓΡΑΦΗ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9356"/>
          <w:tab w:val="left" w:pos="10065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96690" cy="10090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966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2294"/>
    </w:tblGrid>
    <w:tr>
      <w:trPr>
        <w:trHeight w:val="1428" w:hRule="atLeast"/>
      </w:trPr>
      <w:tc>
        <w:tcPr>
          <w:tcW w:w="6228" w:type="dxa"/>
          <w:tcBorders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2770" cy="5607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62" t="6126" r="6875" b="10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539750" cy="5708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74" r="-7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417195" cy="6908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16" r="-2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4" w:type="dxa"/>
          <w:tcBorders>
            <w:bottom w:val="doub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39775" cy="75438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35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35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6:00Z</dcterms:created>
  <dc:creator>Satidfied Microsoft User</dc:creator>
  <dc:description/>
  <dc:language>en-US</dc:language>
  <cp:lastModifiedBy>user</cp:lastModifiedBy>
  <cp:lastPrinted>2004-02-11T17:42:00Z</cp:lastPrinted>
  <dcterms:modified xsi:type="dcterms:W3CDTF">2014-03-20T07:06:00Z</dcterms:modified>
  <cp:revision>2</cp:revision>
  <dc:subject/>
  <dc:title>ΑΡΙΣΤΟΤΕΛΕΙΟ ΠΑΝΕΠΙΣΤΗΜΙΟ ΘΕΣΣΑΛΟΝΙΚΗΣ</dc:title>
</cp:coreProperties>
</file>