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Πολυτεχνείο Κρήτης, Σχολή Μηχανικών Ορυκτών Πόρων</w:t>
      </w:r>
    </w:p>
    <w:p>
      <w:pPr>
        <w:pStyle w:val="Normal"/>
        <w:spacing w:lineRule="auto" w:line="360"/>
        <w:jc w:val="both"/>
        <w:rPr/>
      </w:pPr>
      <w:r>
        <w:rPr/>
        <w:t>Πολυτεχνειούπολη, 73100 Χανιά</w:t>
      </w:r>
    </w:p>
    <w:p>
      <w:pPr>
        <w:pStyle w:val="Normal"/>
        <w:spacing w:lineRule="auto" w:line="360"/>
        <w:jc w:val="both"/>
        <w:rPr>
          <w:lang w:val="en-US"/>
        </w:rPr>
      </w:pPr>
      <w:r>
        <w:rPr/>
        <w:t>Τηλ</w:t>
      </w:r>
      <w:r>
        <w:rPr>
          <w:lang w:val="en-US"/>
        </w:rPr>
        <w:t xml:space="preserve">. 2821037645, Fax: 2821006901, </w:t>
      </w:r>
    </w:p>
    <w:p>
      <w:pPr>
        <w:pStyle w:val="Normal"/>
        <w:spacing w:lineRule="auto" w:line="360"/>
        <w:jc w:val="both"/>
        <w:rPr>
          <w:lang w:val="en-US"/>
        </w:rPr>
      </w:pPr>
      <w:r>
        <w:rPr>
          <w:lang w:val="en-US"/>
        </w:rPr>
        <w:t xml:space="preserve">e-mail: </w:t>
      </w:r>
      <w:hyperlink r:id="rId2">
        <w:r>
          <w:rPr>
            <w:rStyle w:val="InternetLink"/>
            <w:lang w:val="en-US"/>
          </w:rPr>
          <w:t>infogeoenv@mred.tuc.gr</w:t>
        </w:r>
      </w:hyperlink>
    </w:p>
    <w:p>
      <w:pPr>
        <w:pStyle w:val="Normal"/>
        <w:spacing w:lineRule="auto" w:line="360"/>
        <w:jc w:val="both"/>
        <w:rPr/>
      </w:pPr>
      <w:hyperlink r:id="rId3">
        <w:r>
          <w:rPr>
            <w:rStyle w:val="InternetLink"/>
          </w:rPr>
          <w:t>http://www.mred.tuc.gr/5614.html</w:t>
        </w:r>
      </w:hyperlink>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Πρόγραμμα Μεταπτυχιακών Σπουδών «Γεωτεχνολογία και Περιβάλλο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Η Σχολή Μηχανικών Ορυκτών Πόρων του Πολυτεχνείου Κρήτης δέχεται αιτήσεις εισαγωγής στο Πρόγραμμα Μεταπτυχιακών Σπουδών (Π.Μ.Σ.) «Γεωτεχνολογία και Περιβάλλον» για το ακαδημαϊκό έτος 2018-2019. Στο Π.Μ.Σ. γίνονται δεκτοί διπλωματούχοι Πολυτεχνικών Σχολών και πτυχιούχοι Σχολών Θετικών Επιστημών συναφούς γνωστικού αντικειμένου. Η ελάχιστη χρονική διάρκεια για την απονομή του Μ.Δ.Ε. είναι τρία (3) εξάμηνα ενώ ο αριθμός εισακτέων ορίζεται κατ’ ανώτατο όριο σε τριάντα (30) υποψηφίους. Η επιλογή των μεταπτυχιακών φοιτητών γίνεται με βάση τον κανονισμό σπουδών του Π.Μ.Σ. «Γεωτεχνολογία και Περιβάλλον».</w:t>
      </w:r>
    </w:p>
    <w:p>
      <w:pPr>
        <w:pStyle w:val="Normal"/>
        <w:spacing w:lineRule="auto" w:line="360"/>
        <w:jc w:val="both"/>
        <w:rPr/>
      </w:pPr>
      <w:r>
        <w:rPr/>
        <w:t xml:space="preserve">Καλούνται οι ενδιαφερόμενοι να υποβάλλουν ηλεκτρονικά μέχρι και την Κυριακή 16 Σεπτεμβρίου 2018 στη διεύθυνση </w:t>
      </w:r>
      <w:hyperlink r:id="rId4">
        <w:r>
          <w:rPr>
            <w:rStyle w:val="InternetLink"/>
            <w:lang w:val="en-US"/>
          </w:rPr>
          <w:t>infogeoenv</w:t>
        </w:r>
        <w:r>
          <w:rPr>
            <w:rStyle w:val="InternetLink"/>
          </w:rPr>
          <w:t>@mred.tuc.gr</w:t>
        </w:r>
      </w:hyperlink>
      <w:r>
        <w:rPr/>
        <w:t xml:space="preserve"> (Γραμματεία της Σχολής Μηχανικών Ορυκτών Πόρων) την αίτησή τους και τα απαιτούμενα δικαιολογητικά, όπως αναφέρονται αναλυτικά στην αίτηση που υπάρχει στην ιστοσελίδα του Π.Μ.Σ (</w:t>
      </w:r>
      <w:hyperlink r:id="rId5">
        <w:r>
          <w:rPr>
            <w:rStyle w:val="InternetLink"/>
          </w:rPr>
          <w:t>http://www.mred.tuc.gr/5614.html</w:t>
        </w:r>
      </w:hyperlink>
      <w:r>
        <w:rPr/>
        <w:t xml:space="preserve">). Στην ίδια αίτηση θα συμπληρώσουν και σύντομη περιγραφή (από μισή έως μία σελίδα) σχετικά με τους λόγους που τους ώθησαν να υποβάλλουν την αίτηση, καθώς και την κατεύθυνση στην οποία θα επιθυμούν να εξειδικευτούν. Σε περίπτωση που τα επισυναπτόμενα αρχεία έχουν ιδιαίτερα μεγάλο μέγεθος (μεγαλύτερο από 16 </w:t>
      </w:r>
      <w:r>
        <w:rPr>
          <w:lang w:val="en-US"/>
        </w:rPr>
        <w:t>Megabyte</w:t>
      </w:r>
      <w:r>
        <w:rPr/>
        <w:t xml:space="preserve">), θα πρέπει οι υποψήφιοι να επικοινωνήσουν με τη Γραμματεία της Σχολής. </w:t>
      </w:r>
    </w:p>
    <w:p>
      <w:pPr>
        <w:pStyle w:val="Normal"/>
        <w:spacing w:lineRule="auto" w:line="360"/>
        <w:jc w:val="both"/>
        <w:rPr/>
      </w:pPr>
      <w:r>
        <w:rPr/>
        <w:t>Στο Π.Μ.Σ. δεν προβλέπονται δίδακτρα.</w:t>
      </w:r>
    </w:p>
    <w:p>
      <w:pPr>
        <w:pStyle w:val="Normal"/>
        <w:spacing w:lineRule="auto" w:line="360"/>
        <w:jc w:val="both"/>
        <w:rPr/>
      </w:pPr>
      <w:r>
        <w:rPr/>
      </w:r>
    </w:p>
    <w:p>
      <w:pPr>
        <w:pStyle w:val="Normal"/>
        <w:spacing w:lineRule="auto" w:line="360"/>
        <w:jc w:val="both"/>
        <w:rPr/>
      </w:pPr>
      <w:r>
        <w:rPr/>
        <w:t>Ο Κοσμήτορας της Σχολής Μηχανικών Ορυκτών Πό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Καθηγητής Εμμανουήλ Μανούτσογλ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env@mred.tuc.gr" TargetMode="External"/><Relationship Id="rId3" Type="http://schemas.openxmlformats.org/officeDocument/2006/relationships/hyperlink" Target="http://www.mred.tuc.gr/5614.html" TargetMode="External"/><Relationship Id="rId4" Type="http://schemas.openxmlformats.org/officeDocument/2006/relationships/hyperlink" Target="mailto:infogeoenv@mred.tuc.gr" TargetMode="External"/><Relationship Id="rId5" Type="http://schemas.openxmlformats.org/officeDocument/2006/relationships/hyperlink" Target="http://www.mred.tuc.gr/56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1:00Z</dcterms:created>
  <dc:creator>pc2</dc:creator>
  <dc:description/>
  <cp:keywords/>
  <dc:language>en-US</dc:language>
  <cp:lastModifiedBy>STELLA</cp:lastModifiedBy>
  <cp:lastPrinted>2016-02-01T12:51:00Z</cp:lastPrinted>
  <dcterms:modified xsi:type="dcterms:W3CDTF">2018-06-13T08:39:00Z</dcterms:modified>
  <cp:revision>3</cp:revision>
  <dc:subject/>
  <dc:title>Πολυτεχνείο Κρήτης, Σχολή Μηχανικών Ορυκτών Πόρων</dc:title>
</cp:coreProperties>
</file>